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firstLine="420"/>
        <w:jc w:val="center"/>
        <w:rPr>
          <w:rFonts w:ascii="黑体;SimHei" w:hAnsi="黑体;SimHei" w:eastAsia="黑体;SimHei" w:cs="宋体;SimSun"/>
          <w:sz w:val="32"/>
          <w:szCs w:val="27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32"/>
          <w:szCs w:val="27"/>
        </w:rPr>
        <w:t>常州工学院师范学院教育见习安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院教学计划安排，本学期学前教育系、小学教育系、音乐系各相关班级将赴幼儿园、小学、中学进行为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周的教育见习活动。本次教育见习由学院统一联系见习学校，集中安排。为做好本次教育见习工作，现将有关事项说明如下：</w:t>
      </w:r>
    </w:p>
    <w:p>
      <w:pPr>
        <w:pStyle w:val="Normal"/>
        <w:spacing w:lineRule="exact" w:line="480"/>
        <w:ind w:left="239"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课程的性质、任务和目的</w:t>
      </w:r>
    </w:p>
    <w:p>
      <w:pPr>
        <w:pStyle w:val="Normal"/>
        <w:spacing w:lineRule="exact" w:line="480"/>
        <w:ind w:left="239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见习是师范专业重要的实践性环节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课程的任务和目的是通过教育见习，使学生充分接触教育教学实际，初步了解教育教学工作的特点，巩固专业思想；初步训练听课、评课和班主任（辅导员）工作的技能，巩固学生所学的专业知识和技能；培养学生研究教育问题的兴趣，养成正确的专业态度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课程的基本内容和要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听见习学校领导介绍情况、作专题报告，适当开展教育调查，了解教育教学改革的情况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课堂教学见习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学生见习以听课、观摩为主。学生应在见习学校的安排下，认真观摩教学活动，做好相关记录，见习组长组织课后评议，认真学习指导老师的教学方法与教学经验。</w:t>
      </w:r>
    </w:p>
    <w:p>
      <w:pPr>
        <w:pStyle w:val="Normal"/>
        <w:snapToGrid w:val="false"/>
        <w:spacing w:lineRule="exact" w:line="480"/>
        <w:ind w:firstLine="525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听见习学校优秀教师、优秀班主任（辅导员）工作经验介绍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班队工作见习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学生应全面观察班主任（辅导员）的常规管理工作，了解班主任（辅导员）日常工作的内容和方法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熟悉见习班级学生的基本情况，协助班主任做好班级工作，学习开展主题班会、队会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通过对学生的教育观察，了解学生身心发展特点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完成各专业系布置的其他见习任务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见习时间安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期课程计划，学前教育系、小学教育系、音乐系学生见习安排在第</w:t>
      </w:r>
      <w:r>
        <w:rPr>
          <w:rFonts w:eastAsia="仿宋_GB2312" w:cs="宋体;SimSun" w:ascii="仿宋_GB2312" w:hAnsi="仿宋_GB2312"/>
          <w:sz w:val="28"/>
          <w:szCs w:val="28"/>
        </w:rPr>
        <w:t>12-13</w:t>
      </w:r>
      <w:r>
        <w:rPr>
          <w:rFonts w:ascii="仿宋_GB2312" w:hAnsi="仿宋_GB2312" w:cs="宋体;SimSun" w:eastAsia="仿宋_GB2312"/>
          <w:sz w:val="28"/>
          <w:szCs w:val="28"/>
        </w:rPr>
        <w:t>周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有关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见习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遵守见习学校各项规章制度，不迟到，不早退，虚心接受见习学校领导、指导教师的指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文明礼貌，为人师表，爱护学生，尊重见习学校的师生员工，积极协助见习学校教师做力所能及的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同学之间团结友爱，注意安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见习组长负责与见习学校领导的联系以及见习活动的组织、考勤工作。所有学生必须全程参加见习活动，不得无故缺席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考核方式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考核分三部分综合评定：教学工作见习成绩（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、班主任工作见习成绩（占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、教育见习态度及调查报告（占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见习成绩的评定采取五级记分制（优秀、良好、中等、及格、不及格）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见习的领导和组织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成立教育见习工作领导小组，分管院长任组长，教学秘书、班导师、辅导员及教材教法老师为成员，负责具体组织、指导工作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需见习学校协助安排的工作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安排见习生岗位，指派见习指导教师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对见习学生进行专业思想教育，组织好各类示范教育教学活动和观摩交流活动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督促指导教师根据见习任务安排好各项具体活动，检查见习工作进展情况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根据见习学校的规章制度和我院见习工作的安排，对见习生进行严格管理，同时关心见习生的生活、健康和安全，处理见习活动中出现的突发事件。做好见习学生的成绩评定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教育见习工作联系人：周晓飞，电话：</w:t>
      </w:r>
      <w:r>
        <w:rPr>
          <w:rFonts w:eastAsia="仿宋_GB2312" w:ascii="仿宋_GB2312" w:hAnsi="仿宋_GB2312"/>
          <w:sz w:val="28"/>
          <w:szCs w:val="28"/>
        </w:rPr>
        <w:t>1377507036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常州工学院师范专业学生教育见习守则</w:t>
      </w:r>
    </w:p>
    <w:p>
      <w:pPr>
        <w:pStyle w:val="Normal"/>
        <w:spacing w:lineRule="exact" w:line="4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常州工学院师范专业学生教育见习考勤制度</w:t>
      </w:r>
    </w:p>
    <w:p>
      <w:pPr>
        <w:pStyle w:val="Normal"/>
        <w:spacing w:lineRule="exact" w:line="480"/>
        <w:ind w:firstLine="14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常州工学院师范专业学生教育见习带队教师职责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教学指导中心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6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常州工学院师范专业学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育见习守则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教育见习是培养合格教师的重要环节，是综合运用所学基础知识、基本技能、基本理论的重要形式，也是进行专业思想教育的重要途径。每个实习生必须积极认真地参加教学和班主任工作实习，保质保量地完成实习任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加强组织性、纪律性，虚心接受实习学校和我校带队教师的指导，自觉遵守实习学校的各项规章制度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教书育人，严于律己，言传身教，做学生的表率。对学生要热情、耐心，处理问题应多作调查研究，既要坚持原则，又要注意方法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尊重实习学校教职工，对教师要有礼貌，不议论实习学校的领导、教师和职工，如对实习学校的工作有意见，应通过我校带队教师以适当方式转达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衣着打扮、发型要朴素，语言举止要注意精神文明，要以自己模范的行为影响学生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爱护公物，珍惜粮食，节约水电，借用实习学校书报资料、仪器图表、文体和生物用品必须按期归还，如有丢失损坏必须照价赔偿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见习生带领学生外出活动，要经过指导教师的同意，并要做好充分准备和注意安全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见习生必须坚持全日在实习学校坐班，不得有课来，无课走。不得迟到早退，有事按规定请假。备课（办公）室内要派人轮流值日，上班期间不得在室内吃零食和开展文娱活动，不得大声谈笑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见习生之间应发扬团结互助，批评与自我批评的精神，争取集体荣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见习生讲课应做好准备工作，教案必须按时写好，交指导教师审批，否则不准上课，见习生上课前要进行试讲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在班主任工作指导老师的指导下开展见习班主任工作，只进行课堂试教不实习班主任工作者，以未完成见习任务处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二、认真填写见习鉴定表，不得弄虚作假，不向指导教师打听见习成绩，更不得以不正当的手段骗取成绩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三、认真填写见习手册等有关材料并及时上交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四、违反本守则又不接受批评教育，给实习学校留下不良影响者，除见习成绩不及格外，并按《常州工学院学生管理规定》给予处分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工学院师范专业学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育见习考勤制度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请假半天者，须经实习学校指导老师同意，并告知带队教师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请假一天者，须经实习学校教务主管部门、带队教师双方同意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三、请假两天（含两天）以上、三天以下（含三天）者，须经教育实践指导中心同意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实习生因病请假，应出具医院的证明。事先未及时请假的，事后必须补办请假手续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请假一律填写请假申请单，无请假单，作旷课论处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请假期满应销假，必须续假的应在假期满时办理续假手续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请假未经同意或请假期满未续假者，以旷课论处，每天以六课时计算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请假累计时间在三天以上一周以内者，实习成绩降低一级，请假累计超过一周周者见习成绩不及格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工学院师范专业学生教育见习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带队教师职责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带队教师要认真贯彻执行党的教育方针，努力学习掌握教育理论和教育规律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和实习学校密切联系，争取实习学校领导、教职工和学生的配合，带领全组实习生搞好实习工作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带队教师应对见习生全面负责，不仅要关心见习生的教育教学实习工作，还应做好见习生的思想教育工作，关心他们的生活和健康。同时要教育见习生严格遵守《实习生守则》，按《中小学教师职业道德规范》严格要求自己，及时发现和处理见习中的各类问题，督促见习生努力完成实习任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指导见习生写好见习小结，帮助见习小组长做好小组评议工作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见习结束后，认真听取实习学校的反馈意见，抓好见习生的个人小结和见习小组的交流，在此基础上写出见习工作小结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协助做好见习生的实习鉴定工作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定期向有关方面汇报工作、交流情况、提出建议。</w:t>
      </w:r>
    </w:p>
    <w:p>
      <w:pPr>
        <w:pStyle w:val="Normal"/>
        <w:spacing w:lineRule="auto" w:line="360"/>
        <w:ind w:firstLine="55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1:00Z</dcterms:created>
  <dc:creator>YlmF</dc:creator>
  <dc:description/>
  <cp:keywords/>
  <dc:language>en-US</dc:language>
  <cp:lastModifiedBy>admin</cp:lastModifiedBy>
  <cp:lastPrinted>2019-11-13T12:58:00Z</cp:lastPrinted>
  <dcterms:modified xsi:type="dcterms:W3CDTF">2019-11-18T07:28:00Z</dcterms:modified>
  <cp:revision>7</cp:revision>
  <dc:subject/>
  <dc:title>教育见习Ⅰ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