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师范</w:t>
      </w:r>
      <w:r>
        <w:rPr/>
        <w:t>学院学生请假管理规定及流程（暂行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管理规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确保学生正常的学习生活秩序，根据目前学院的实际状况，依据《常州工学院学生管理手册》中的相关规定，特对我院在籍学生日常考勤作出如下规定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学生因事因病不能正常上课的，必须在正常上课前履行请假手续。未正常履行请假手续者，一律按旷课处理，学生旷课达到一定节数，按照学校的相关规定报相学生工作处（部）接受相应处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请假应由个人填写书面申请表，病假需附学校医务室或正规医院的病假条。事假需经班导师（班主任）进行核实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请假手续按照程序逐级审批（核）。请假一天以内（含一天）的由班导师（班主任）审核批准；两天以内（含两天）须由专业系主任批准；三天以内（含三天）由学工办批准；三天以上一周以内由学院分管领导批准；一周以上，由学院主管领导审核，报学校教务处批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学生请假如果还涉及不在校住宿的问题，还须填写学生宿舍请假条，由学工办核实批准后送交学生社区管理员备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所有请假条一律一式两份，逐层审批后一份留存专业系，一份交由学生使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工作流程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070610</wp:posOffset>
                </wp:positionV>
                <wp:extent cx="113665" cy="198120"/>
                <wp:effectExtent l="13335" t="5080" r="12700" b="6985"/>
                <wp:wrapNone/>
                <wp:docPr id="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downArrow">
                          <a:avLst>
                            <a:gd name="adj1" fmla="val 50000"/>
                            <a:gd name="adj2" fmla="val 4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5" fillcolor="white" stroked="t" o:allowincell="f" style="position:absolute;margin-left:75.6pt;margin-top:84.3pt;width:8.9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514600" cy="1089660"/>
                <wp:effectExtent l="0" t="0" r="0" b="0"/>
                <wp:docPr id="2" name="画布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89720"/>
                          <a:chOff x="0" y="0"/>
                          <a:chExt cx="25146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2480"/>
                            <a:ext cx="1942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636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9264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导师（班主任）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82620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0" style="position:absolute;margin-left:0pt;margin-top:0pt;width:198pt;height:85.8pt" coordorigin="0,0" coordsize="3960,1716">
                <v:rect id="shape_0" stroked="f" o:allowincell="f" style="position:absolute;left:0;top:0;width:395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67;width:305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3" fillcolor="white" stroked="t" o:allowincell="f" style="position:absolute;left:1440;top:624;width:17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91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导师（班主任）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13" fillcolor="white" stroked="t" o:allowincell="f" style="position:absolute;left:3420;top:1301;width:539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2673985"/>
                <wp:effectExtent l="0" t="0" r="0" b="0"/>
                <wp:docPr id="3" name="画布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74080"/>
                          <a:chOff x="0" y="0"/>
                          <a:chExt cx="5257080" cy="267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3480"/>
                            <a:ext cx="1941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系主任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31560"/>
                            <a:ext cx="113760" cy="197640"/>
                          </a:xfrm>
                          <a:prstGeom prst="downArrow">
                            <a:avLst>
                              <a:gd name="adj1" fmla="val 50000"/>
                              <a:gd name="adj2" fmla="val 43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8840"/>
                            <a:ext cx="1941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工办审核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82620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23200"/>
                            <a:ext cx="1941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院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195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16200"/>
                            <a:ext cx="19418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领导审核，报校教务处审核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9800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9000"/>
                            <a:ext cx="1257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天以内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59364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8700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8000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59292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天以内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8728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周以内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81360"/>
                            <a:ext cx="1257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周以上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5" style="position:absolute;margin-left:0pt;margin-top:0pt;width:413.95pt;height:210.55pt" coordorigin="0,0" coordsize="8279,4211">
                <v:rect id="shape_0" stroked="f" o:allowincell="f" style="position:absolute;left:0;top:0;width:827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53;width:30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系主任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" fillcolor="white" stroked="t" o:allowincell="f" style="position:absolute;left:1439;top:522;width:17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33;width:305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工办审核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fillcolor="white" stroked="t" o:allowincell="f" style="position:absolute;left:1439;top:1301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69;width:3057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院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" fillcolor="white" stroked="t" o:allowincell="f" style="position:absolute;left:1439;top:2393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60;width:3057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领导审核，报校教务处审核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3420;top:312;width:538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56;width:197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天以内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" fillcolor="white" stroked="t" o:allowincell="f" style="position:absolute;left:3420;top:935;width:538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0" fillcolor="white" stroked="t" o:allowincell="f" style="position:absolute;left:3420;top:2027;width:538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" fillcolor="white" stroked="t" o:allowincell="f" style="position:absolute;left:3420;top:3118;width:538;height:155;flip:y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34;width:197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天以内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70;width:197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周以内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963;width:197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周以上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837565</wp:posOffset>
                </wp:positionV>
                <wp:extent cx="126619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天准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8pt;mso-wrap-distance-left:9.05pt;mso-wrap-distance-right:9.05pt;mso-wrap-distance-top:0pt;mso-wrap-distance-bottom:0pt;margin-top:6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天准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0"/>
        <w:rPr>
          <w:sz w:val="24"/>
        </w:rPr>
      </w:pPr>
      <w:r>
        <w:rPr>
          <w:sz w:val="24"/>
          <w:lang w:eastAsia="zh-CN"/>
        </w:rPr>
        <w:t>师范</w:t>
      </w:r>
      <w:r>
        <w:rPr>
          <w:sz w:val="24"/>
        </w:rPr>
        <w:t>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一</w:t>
      </w:r>
      <w:r>
        <w:rPr>
          <w:sz w:val="24"/>
          <w:lang w:eastAsia="zh-CN"/>
        </w:rPr>
        <w:t>九</w:t>
      </w:r>
      <w:r>
        <w:rPr>
          <w:sz w:val="24"/>
        </w:rPr>
        <w:t>年四月</w:t>
      </w:r>
      <w:r>
        <w:rPr>
          <w:sz w:val="24"/>
          <w:lang w:eastAsia="zh-CN"/>
        </w:rPr>
        <w:t>十一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7:00Z</dcterms:created>
  <dc:creator>微软用户</dc:creator>
  <dc:description/>
  <dc:language>en-US</dc:language>
  <cp:lastModifiedBy>甜心</cp:lastModifiedBy>
  <cp:lastPrinted>2015-04-27T12:42:00Z</cp:lastPrinted>
  <dcterms:modified xsi:type="dcterms:W3CDTF">2019-04-11T01:12:55Z</dcterms:modified>
  <cp:revision>4</cp:revision>
  <dc:subject/>
  <dc:title>教育与人文学院学生请假管理规定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