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小学教育（文）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7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/>
      </w:pPr>
      <w:r>
        <w:rPr>
          <w:szCs w:val="23"/>
        </w:rPr>
        <w:t>本专业培养德、智、体、美等方面全面发展，具有良好思想道德品质、扎实的学科知识和较强的教育教学能力，能在小学从事教育、教学和管理工作的德智体美全面发展的应用型、复合型人才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Cs w:val="23"/>
        </w:rPr>
        <w:t>本专业学生主要学习小学中文与社会学科等方面的基础知识、基本技能，掌握系统的教育理论知识和小学教育的基本规律，具有从事小学语文、品德等学科教学的知识、技能和能力，养成小学教师应具备的品格和素养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1. </w:t>
      </w:r>
      <w:r>
        <w:rPr>
          <w:szCs w:val="23"/>
        </w:rPr>
        <w:t>掌握小学语文与社会等相关课程的基本理论和基本知识；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2. </w:t>
      </w:r>
      <w:r>
        <w:rPr>
          <w:szCs w:val="23"/>
        </w:rPr>
        <w:t>掌握系统的小学教师职业技能，具备从事小学教育教学及相关岗位实际工作的初步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3. </w:t>
      </w:r>
      <w:r>
        <w:rPr>
          <w:szCs w:val="23"/>
        </w:rPr>
        <w:t>掌握观察研究小学生的科学方法和基本的教育管理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4. </w:t>
      </w:r>
      <w:r>
        <w:rPr>
          <w:szCs w:val="23"/>
        </w:rPr>
        <w:t>掌握资料查询、文献检索及运用现代信息技术获取小学教育教学信息的基本方法，具备从事小学教育教学研究工作的基本能力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 xml:space="preserve">5. </w:t>
      </w:r>
      <w:r>
        <w:rPr>
          <w:szCs w:val="23"/>
        </w:rPr>
        <w:t>了解小学教育的理论前沿和发展动态。</w:t>
      </w:r>
    </w:p>
    <w:p>
      <w:pPr>
        <w:pStyle w:val="Normal"/>
        <w:spacing w:lineRule="auto" w:line="300"/>
        <w:ind w:firstLine="420"/>
        <w:rPr/>
      </w:pPr>
      <w:r>
        <w:rPr>
          <w:szCs w:val="23"/>
        </w:rPr>
        <w:t>6</w:t>
      </w:r>
      <w:r>
        <w:rPr>
          <w:szCs w:val="23"/>
        </w:rPr>
        <w:t>．熟悉我国关于小学教育的政策法规，熟悉关于儿童权利的内容以及维护儿童合法权益的途径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autoSpaceDE w:val="false"/>
        <w:spacing w:lineRule="auto" w:line="300"/>
        <w:ind w:firstLine="480"/>
        <w:rPr>
          <w:szCs w:val="23"/>
        </w:rPr>
      </w:pPr>
      <w:r>
        <w:rPr>
          <w:szCs w:val="23"/>
        </w:rPr>
        <w:t>教育原理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基础心理学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儿童心理学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课程与教学论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心理学、</w:t>
      </w:r>
      <w:r>
        <w:rPr>
          <w:rFonts w:ascii="宋体;SimSun" w:hAnsi="宋体;SimSun" w:cs="宋体;SimSun"/>
          <w:szCs w:val="21"/>
          <w:lang w:val="zh-CN"/>
        </w:rPr>
        <w:t>古代汉语、 现代汉语、 中国古代文学、中国现当代文学、儿童文学、社会学概论、小学语文课程与教学论、小学社会课程与教学论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szCs w:val="23"/>
        </w:rPr>
        <w:t>教育见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教育实习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微格训练、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毕业论文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420"/>
        <w:rPr/>
      </w:pPr>
      <w:r>
        <w:rPr/>
        <w:t>基础心理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ind w:firstLine="525"/>
        <w:rPr/>
      </w:pPr>
      <w:r>
        <w:rPr/>
        <w:t>教育学学士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57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6865" cy="729615"/>
                      <wp:effectExtent l="1270" t="2540" r="254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729720"/>
                                <a:chOff x="0" y="0"/>
                                <a:chExt cx="1586880" cy="72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3800" cy="72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6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pt;height:57.4pt" coordorigin="-128,-10" coordsize="2498,1148">
                      <v:line id="shape_0" from="1121,-10" to="2370,1138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566" to="2370,11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7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见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格训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教学进程安排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81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</w:tblGrid>
      <w:tr>
        <w:trPr>
          <w:trHeight w:val="9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kern w:val="0"/>
                <w:szCs w:val="21"/>
              </w:rPr>
              <w:t>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★</w:t>
            </w:r>
            <w:r>
              <w:rPr>
                <w:szCs w:val="21"/>
              </w:rPr>
              <w:t>~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4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△</w:t>
            </w:r>
          </w:p>
        </w:tc>
      </w:tr>
      <w:tr>
        <w:trPr>
          <w:trHeight w:val="47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※ 教育见习  </w:t>
      </w:r>
      <w:r>
        <w:rPr/>
        <w:t xml:space="preserve">× </w:t>
      </w:r>
      <w:r>
        <w:rPr/>
        <w:t>教育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微格训练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毕业论文</w:t>
      </w:r>
      <w:r>
        <w:rPr>
          <w:rFonts w:eastAsia="Times New Roman"/>
        </w:rPr>
        <w:t xml:space="preserve">    </w:t>
      </w:r>
      <w:r>
        <w:rPr/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6"/>
        <w:gridCol w:w="407"/>
        <w:gridCol w:w="936"/>
        <w:gridCol w:w="2015"/>
        <w:gridCol w:w="439"/>
        <w:gridCol w:w="425"/>
        <w:gridCol w:w="422"/>
        <w:gridCol w:w="425"/>
        <w:gridCol w:w="410"/>
        <w:gridCol w:w="410"/>
        <w:gridCol w:w="426"/>
        <w:gridCol w:w="426"/>
        <w:gridCol w:w="426"/>
        <w:gridCol w:w="426"/>
        <w:gridCol w:w="426"/>
        <w:gridCol w:w="426"/>
        <w:gridCol w:w="426"/>
        <w:gridCol w:w="40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0106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导论与职业发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20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教育专业就业指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教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3"/>
        <w:gridCol w:w="42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生心理健康与辅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0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教育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统计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与班级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哲学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训练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口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唱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礼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205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0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笔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技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2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课与微课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古代汉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3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0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1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现当代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7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儿童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基础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学语文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社会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学案例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87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2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科技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1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训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3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教学理论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教育热点专题研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政策与法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6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1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文学鉴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6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式逻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3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教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205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童戏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8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学作品导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资源检索与利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近名师”系列讲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课程与教学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一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见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4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微格训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实习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  <w:r>
              <w:rPr/>
              <w:t>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  <w:r>
              <w:rPr/>
              <w:t>7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  <w:r>
              <w:rPr/>
              <w:t>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  <w:r>
              <w:rPr/>
              <w:t>8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  <w:r>
              <w:rPr/>
              <w:t>9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1</w:t>
            </w:r>
            <w:r>
              <w:rPr/>
              <w:t>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课程学时分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000"/>
        <w:gridCol w:w="2181"/>
        <w:gridCol w:w="2909"/>
      </w:tblGrid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  <w:r>
              <w:rPr/>
              <w:t>9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1</w:t>
            </w:r>
            <w:r>
              <w:rPr/>
              <w:t>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3</w:t>
            </w:r>
            <w:r>
              <w:rPr/>
              <w:t>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1</w:t>
            </w:r>
            <w:r>
              <w:rPr/>
              <w:t>%</w:t>
            </w:r>
          </w:p>
        </w:tc>
      </w:tr>
      <w:tr>
        <w:trPr>
          <w:trHeight w:val="334" w:hRule="exac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  <w:r>
              <w:rPr/>
              <w:t>6%</w:t>
            </w:r>
          </w:p>
        </w:tc>
      </w:tr>
      <w:tr>
        <w:trPr>
          <w:trHeight w:val="334" w:hRule="exac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10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2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33.13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形势与政策按专题分散进行，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教师职业基本技能未列入课程教学进程表，学生均须按学校《师范专业教师职业技能类课程实施方案》的规定，参加学校组织的各项技能考核且取得合格以上成绩方能毕业。（教师职业基本技能主要包括毛笔字、钢笔字、粉笔字和普通话等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张建波</w:t>
      </w:r>
    </w:p>
    <w:p>
      <w:pPr>
        <w:pStyle w:val="Normal"/>
        <w:spacing w:lineRule="auto" w:line="360"/>
        <w:ind w:firstLine="6510"/>
        <w:rPr/>
      </w:pPr>
      <w:r>
        <w:rPr/>
        <w:t>二级学院院长：张建波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潘雪涛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  <w:r>
        <w:rPr>
          <w:rFonts w:eastAsia="Times New Roman"/>
        </w:rPr>
        <w:t xml:space="preserve"> </w:t>
      </w:r>
      <w:r>
        <w:rPr/>
        <w:t>王传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</w:t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35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3:00Z</dcterms:created>
  <dc:creator>jw</dc:creator>
  <dc:description/>
  <cp:keywords/>
  <dc:language>en-US</dc:language>
  <cp:lastModifiedBy>人文社科学院</cp:lastModifiedBy>
  <cp:lastPrinted>2017-05-04T15:43:00Z</cp:lastPrinted>
  <dcterms:modified xsi:type="dcterms:W3CDTF">2017-05-04T07:43:00Z</dcterms:modified>
  <cp:revision>22</cp:revision>
  <dc:subject/>
  <dc:title>公共基础课程代码及教学进程（20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