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46464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年校级教师讲课（说课）决赛方案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比赛类别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决赛设人文社会科学、自然科学两大组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文社会科学类包含经管与管理学院、外国语学院、人文学院、师范学院、艺术与设计学院、马克思主义学院相关专业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科学类包含航空与机械工程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飞行学院、汽车工程学院、电气信息工程学院、光电工程学院、计算机信息工程学院、土木建筑工程学院、理学院、化工与材料学院、体育教学部相关专业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比赛项目及要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设计方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ind w:left="14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讲课（说课）比赛决赛参赛教案（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30"/>
        <w:gridCol w:w="199"/>
        <w:gridCol w:w="1777"/>
        <w:gridCol w:w="514"/>
        <w:gridCol w:w="1460"/>
        <w:gridCol w:w="466"/>
        <w:gridCol w:w="1294"/>
        <w:gridCol w:w="983"/>
      </w:tblGrid>
      <w:tr>
        <w:trPr>
          <w:trHeight w:val="37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教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内容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教材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班级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重点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难点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方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手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用时（分钟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后作业、预习、复习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板书设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课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教师以提交的教案做为现场说课蓝本，按照说课规范进行说课，重点说出教学过程中各个环节的具体操作的想法和步骤，以及这些想法和采用这些步骤的理论依据及必要性。评委将从说课者的仪态、说课的语言、说课的内容等多个方面进行考评打分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反思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结束课堂教学环节后，结合本节课段进行教学反思，从教学理念、教学方法、教学过程、教学实际、教学效果等方面进行为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的教学反思，然后回答评审专家的提问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奖办法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综合得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教案设计得分</w:t>
      </w:r>
      <w:r>
        <w:rPr>
          <w:rFonts w:eastAsia="仿宋" w:cs="仿宋" w:ascii="仿宋" w:hAnsi="仿宋"/>
          <w:sz w:val="28"/>
          <w:szCs w:val="28"/>
        </w:rPr>
        <w:t>*20%+</w:t>
      </w:r>
      <w:r>
        <w:rPr>
          <w:rFonts w:ascii="仿宋" w:hAnsi="仿宋" w:cs="仿宋" w:eastAsia="仿宋"/>
          <w:sz w:val="28"/>
          <w:szCs w:val="28"/>
        </w:rPr>
        <w:t>决赛得分</w:t>
      </w:r>
      <w:r>
        <w:rPr>
          <w:rFonts w:eastAsia="仿宋" w:cs="仿宋" w:ascii="仿宋" w:hAnsi="仿宋"/>
          <w:sz w:val="28"/>
          <w:szCs w:val="28"/>
        </w:rPr>
        <w:t>*60+</w:t>
      </w:r>
      <w:r>
        <w:rPr>
          <w:rFonts w:ascii="仿宋" w:hAnsi="仿宋" w:cs="仿宋" w:eastAsia="仿宋"/>
          <w:sz w:val="28"/>
          <w:szCs w:val="28"/>
        </w:rPr>
        <w:t>教学反思</w:t>
      </w:r>
      <w:r>
        <w:rPr>
          <w:rFonts w:eastAsia="仿宋" w:cs="仿宋" w:ascii="仿宋" w:hAnsi="仿宋"/>
          <w:sz w:val="28"/>
          <w:szCs w:val="28"/>
        </w:rPr>
        <w:t>*10%+</w:t>
      </w:r>
      <w:r>
        <w:rPr>
          <w:rFonts w:ascii="仿宋" w:hAnsi="仿宋" w:cs="仿宋" w:eastAsia="仿宋"/>
          <w:sz w:val="28"/>
          <w:szCs w:val="28"/>
        </w:rPr>
        <w:t>学生评教</w:t>
      </w:r>
      <w:r>
        <w:rPr>
          <w:rFonts w:eastAsia="仿宋" w:cs="仿宋" w:ascii="仿宋" w:hAnsi="仿宋"/>
          <w:sz w:val="28"/>
          <w:szCs w:val="28"/>
        </w:rPr>
        <w:t>*10%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决赛最后根据综合得分评定参赛教师的最终成绩和获奖等级，各组分别设定一、二、三等奖若干名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它说明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案设计不准时提交或不按规定格式提交，视为弃权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选手参赛教案必须同时提交纸质稿和电子稿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8:00Z</dcterms:created>
  <dc:creator>教师发展/评估中心</dc:creator>
  <dc:description/>
  <cp:keywords/>
  <dc:language>en-US</dc:language>
  <cp:lastModifiedBy>Administrator</cp:lastModifiedBy>
  <cp:lastPrinted>2020-09-14T16:05:00Z</cp:lastPrinted>
  <dcterms:modified xsi:type="dcterms:W3CDTF">2020-10-26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