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小学教育（文）专业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6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>本专业培养具有良好思想道德品质、扎实的学科知识和较强的教育教学能力，能在小学从事教育、教学和管理工作的复合型人才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Cs w:val="23"/>
        </w:rPr>
        <w:t>本专业学生主要学习小学中文与社会学科等方面的基础知识、基本技能，掌握系统的教育理论知识和小学教育的基本规律，具有从事小学语文、品德等学科教学的知识、技能和能力，养成小学教师应具备的品格和素养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1. </w:t>
      </w:r>
      <w:r>
        <w:rPr>
          <w:szCs w:val="23"/>
        </w:rPr>
        <w:t>掌握小学语文与社会等相关课程的基本理论和基本知识；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2. </w:t>
      </w:r>
      <w:r>
        <w:rPr>
          <w:szCs w:val="23"/>
        </w:rPr>
        <w:t>掌握系统的小学教师职业技能，具备从事小学教育教学及相关岗位实际工作的初步能力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3. </w:t>
      </w:r>
      <w:r>
        <w:rPr>
          <w:szCs w:val="23"/>
        </w:rPr>
        <w:t>掌握观察研究小学生的科学方法和基本的教育管理能力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4. </w:t>
      </w:r>
      <w:r>
        <w:rPr>
          <w:szCs w:val="23"/>
        </w:rPr>
        <w:t>掌握资料查询、文献检索及运用现代信息技术获取小学教育教学信息的基本方法，具备从事小学教育教学研究工作的基本能力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5. </w:t>
      </w:r>
      <w:r>
        <w:rPr>
          <w:szCs w:val="23"/>
        </w:rPr>
        <w:t>了解小学教育的理论前沿和发展动态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>6</w:t>
      </w:r>
      <w:r>
        <w:rPr>
          <w:szCs w:val="23"/>
        </w:rPr>
        <w:t>．熟悉国家有关小学教育的方针、政策和法规。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autoSpaceDE w:val="false"/>
        <w:spacing w:lineRule="auto" w:line="300"/>
        <w:ind w:firstLine="480"/>
        <w:rPr>
          <w:szCs w:val="23"/>
        </w:rPr>
      </w:pPr>
      <w:r>
        <w:rPr>
          <w:szCs w:val="23"/>
        </w:rPr>
        <w:t>教育原理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基础心理学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儿童心理学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课程与教学论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教育心理学、</w:t>
      </w:r>
      <w:r>
        <w:rPr>
          <w:rFonts w:ascii="宋体;SimSun" w:hAnsi="宋体;SimSun" w:cs="宋体;SimSun"/>
          <w:szCs w:val="21"/>
          <w:lang w:val="zh-CN"/>
        </w:rPr>
        <w:t>古代汉语、 现代汉语、 中国古代文学、中国现当代文学、儿童文学、社会学概论、小学语文课程与教学论、小学社会课程与教学论等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>教育见习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教育实习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微格训练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毕业论文等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auto" w:line="300"/>
        <w:ind w:firstLine="420"/>
        <w:rPr/>
      </w:pPr>
      <w:r>
        <w:rPr/>
        <w:t>基础心理学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00"/>
        <w:ind w:firstLine="525"/>
        <w:rPr/>
      </w:pPr>
      <w:r>
        <w:rPr/>
        <w:t>教育学学士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见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格训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教学进程安排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481"/>
        <w:gridCol w:w="482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2"/>
      </w:tblGrid>
      <w:tr>
        <w:trPr>
          <w:trHeight w:val="93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★</w:t>
            </w:r>
            <w:r>
              <w:rPr>
                <w:kern w:val="0"/>
                <w:szCs w:val="21"/>
              </w:rPr>
              <w:t>~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★</w:t>
            </w:r>
            <w:r>
              <w:rPr>
                <w:szCs w:val="21"/>
              </w:rPr>
              <w:t>~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4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7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※ 教育见习  </w:t>
      </w:r>
      <w:r>
        <w:rPr/>
        <w:t xml:space="preserve">× </w:t>
      </w:r>
      <w:r>
        <w:rPr/>
        <w:t>教育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微格训练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毕业论文</w:t>
      </w:r>
      <w:r>
        <w:rPr>
          <w:rFonts w:eastAsia="Times New Roman"/>
        </w:rPr>
        <w:t xml:space="preserve">    </w:t>
      </w:r>
      <w:r>
        <w:rPr/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教育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教育专业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3"/>
        <w:gridCol w:w="427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心理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心理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生心理健康与辅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教育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教育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科学研究方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统计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育与班级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哲学专题研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活动设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14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训练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1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口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4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唱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礼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79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制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03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笔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技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20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课与微课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5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古代汉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3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文学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04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5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11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现当代文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57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儿童文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基础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学语文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社会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教学案例研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87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2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科技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1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体训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3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育教学理论与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教育热点专题研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政策与法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56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1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文学鉴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56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式逻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3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教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4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8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作品导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资源检索与利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走近名师”系列讲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4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十一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见习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见习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1205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教育见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/>
              </w:rPr>
              <w:t>I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1204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教育实习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120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微格训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实习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  <w:t>十二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9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4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8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课程学时分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000"/>
        <w:gridCol w:w="2181"/>
        <w:gridCol w:w="2909"/>
      </w:tblGrid>
      <w:tr>
        <w:trPr>
          <w:trHeight w:val="334" w:hRule="exac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1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6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%</w:t>
            </w:r>
          </w:p>
        </w:tc>
      </w:tr>
      <w:tr>
        <w:trPr>
          <w:trHeight w:val="334" w:hRule="exac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10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2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32.81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两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在修业期间，非英语类专业学生应至少选修</w:t>
      </w:r>
      <w:r>
        <w:rPr/>
        <w:t>2</w:t>
      </w:r>
      <w:r>
        <w:rPr/>
        <w:t>门“英语选修类”通识选修课程（</w:t>
      </w:r>
      <w:r>
        <w:rPr/>
        <w:t>4</w:t>
      </w:r>
      <w:r>
        <w:rPr/>
        <w:t>学分）方可毕业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．教师职业基本技能未列入课程教学进程表，学生均须按学校《师范专业教师职业技能类课程实施方案》的规定，参加学校组织的各项技能考核且取得合格以上成绩方能毕业。（教师职业基本技能主要包括毛笔字、钢笔字、粉笔字和普通话等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孙晓轲</w:t>
      </w:r>
    </w:p>
    <w:p>
      <w:pPr>
        <w:pStyle w:val="Normal"/>
        <w:spacing w:lineRule="auto" w:line="360"/>
        <w:ind w:firstLine="6510"/>
        <w:rPr/>
      </w:pPr>
      <w:r>
        <w:rPr/>
        <w:t>二级学院院长：张建波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李俊生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王传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1:00Z</dcterms:created>
  <dc:creator>jw</dc:creator>
  <dc:description/>
  <cp:keywords/>
  <dc:language>en-US</dc:language>
  <cp:lastModifiedBy>人文社科学院</cp:lastModifiedBy>
  <cp:lastPrinted>2016-04-18T14:58:00Z</cp:lastPrinted>
  <dcterms:modified xsi:type="dcterms:W3CDTF">2016-10-10T03:04:00Z</dcterms:modified>
  <cp:revision>7</cp:revision>
  <dc:subject/>
  <dc:title>公共基础课程代码及教学进程（200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