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苏省第六届大学生艺术展演活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声乐节目表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02"/>
        <w:gridCol w:w="361"/>
        <w:gridCol w:w="1641"/>
        <w:gridCol w:w="2842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演单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时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演组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甲组（）       乙组（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否原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（）    否（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否配乐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（  ）    否（  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1" w:leader="none"/>
              </w:tabs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演学生信息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60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16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指导老师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演作品内容简述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6:00Z</dcterms:created>
  <dc:creator>Administrator</dc:creator>
  <dc:description/>
  <cp:keywords/>
  <dc:language>en-US</dc:language>
  <cp:lastModifiedBy>lily yang</cp:lastModifiedBy>
  <dcterms:modified xsi:type="dcterms:W3CDTF">2020-05-1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