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校内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人员讲座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登记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07"/>
        <w:gridCol w:w="2131"/>
        <w:gridCol w:w="1428"/>
        <w:gridCol w:w="2834"/>
      </w:tblGrid>
      <w:tr>
        <w:trPr/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办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与人文学院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系部、内设科研机构）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讲人信息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31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及学科研究方向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6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简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  <w:t>注：本表一式两份，一份交学院备案，一份系部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14:00Z</dcterms:created>
  <dc:creator>师范学院</dc:creator>
  <dc:description/>
  <dc:language>en-US</dc:language>
  <cp:lastModifiedBy>Administrator</cp:lastModifiedBy>
  <cp:lastPrinted>2015-09-02T09:52:00Z</cp:lastPrinted>
  <dcterms:modified xsi:type="dcterms:W3CDTF">2018-01-03T01:29:36Z</dcterms:modified>
  <cp:revision>10</cp:revision>
  <dc:subject/>
  <dc:title>教育与人文学院学术交流活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