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小学教育（文）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5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本专业培养具有良好思想道德品质、扎实的学科知识和较强的教育教学能力，能在小学从事教育、教学和管理工作的复合型人才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Cs w:val="23"/>
        </w:rPr>
        <w:t>本专业学生主要学习小学中文与社会学科等方面的基础知识、基本技能，掌握系统的教育理论知识和小学教育的基本规律，具有从事小学语文、品德等学科教学的知识、技能和能力，养成小学教师应具备的品格和素养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1. </w:t>
      </w:r>
      <w:r>
        <w:rPr>
          <w:szCs w:val="23"/>
        </w:rPr>
        <w:t>掌握小学语文与社会等相关课程的基本理论和基本知识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2. </w:t>
      </w:r>
      <w:r>
        <w:rPr>
          <w:szCs w:val="23"/>
        </w:rPr>
        <w:t>掌握系统的小学教师职业技能，具备从事小学教育教学及相关岗位实际工作的初步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3. </w:t>
      </w:r>
      <w:r>
        <w:rPr>
          <w:szCs w:val="23"/>
        </w:rPr>
        <w:t>掌握观察研究小学生的科学方法和基本的教育管理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4. </w:t>
      </w:r>
      <w:r>
        <w:rPr>
          <w:szCs w:val="23"/>
        </w:rPr>
        <w:t>掌握资料查询、文献检索及运用现代信息技术获取小学教育教学信息的基本方法，具备从事小学教育教学研究工作的基本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5. </w:t>
      </w:r>
      <w:r>
        <w:rPr>
          <w:szCs w:val="23"/>
        </w:rPr>
        <w:t>了解小学教育的理论前沿和发展动态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6</w:t>
      </w:r>
      <w:r>
        <w:rPr>
          <w:szCs w:val="23"/>
        </w:rPr>
        <w:t>．熟悉国家有关小学教育的方针、政策和法规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autoSpaceDE w:val="false"/>
        <w:spacing w:lineRule="auto" w:line="300"/>
        <w:ind w:firstLine="480"/>
        <w:rPr>
          <w:szCs w:val="23"/>
        </w:rPr>
      </w:pPr>
      <w:r>
        <w:rPr>
          <w:szCs w:val="23"/>
        </w:rPr>
        <w:t>教育原理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基础心理学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儿童心理学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课程与教学论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心理学、</w:t>
      </w:r>
      <w:r>
        <w:rPr>
          <w:rFonts w:ascii="宋体;SimSun" w:hAnsi="宋体;SimSun" w:cs="宋体;SimSun"/>
          <w:szCs w:val="21"/>
          <w:lang w:val="zh-CN"/>
        </w:rPr>
        <w:t>古代汉语、 现代汉语、 中国古代文学、中国现当代文学、儿童文学、社会学概论、小学语文课程与教学论、小学社会课程与教学论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教育见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实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微格训练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毕业论文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420"/>
        <w:rPr/>
      </w:pPr>
      <w:r>
        <w:rPr/>
        <w:t>基础心理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525"/>
        <w:rPr/>
      </w:pPr>
      <w:r>
        <w:rPr/>
        <w:t>教育学学士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见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格训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81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</w:tblGrid>
      <w:tr>
        <w:trPr>
          <w:trHeight w:val="9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kern w:val="0"/>
                <w:szCs w:val="21"/>
              </w:rPr>
              <w:t>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szCs w:val="21"/>
              </w:rPr>
              <w:t>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4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※ 教育见习  </w:t>
      </w:r>
      <w:r>
        <w:rPr/>
        <w:t xml:space="preserve">× </w:t>
      </w:r>
      <w:r>
        <w:rPr/>
        <w:t>教育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微格训练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毕业论文</w:t>
      </w:r>
      <w:r>
        <w:rPr>
          <w:rFonts w:eastAsia="Times New Roman"/>
        </w:rPr>
        <w:t xml:space="preserve">    </w:t>
      </w:r>
      <w:r>
        <w:rPr/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选修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选修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3"/>
        <w:gridCol w:w="42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儿童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生心理健康与辅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国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科学研究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统计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德育与班级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哲学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训练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师口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校本课程开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师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79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制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笔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技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2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课与微课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古代汉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3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1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现当代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儿童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基础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语文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社会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学案例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7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2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科技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1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训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教学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热点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政策与法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6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1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文学鉴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6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逻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3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教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与社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8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作品导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资源检索与利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近名师”系列讲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课程改革透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一</w:t>
      </w:r>
      <w:r>
        <w:rPr/>
        <w:t>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Cs w:val="18"/>
              </w:rPr>
            </w:pPr>
            <w:r>
              <w:rPr>
                <w:rFonts w:cs="宋体;SimSun" w:ascii="宋体;SimSun" w:hAnsi="宋体;SimSun"/>
                <w:kern w:val="2"/>
                <w:szCs w:val="18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微格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8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78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4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7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89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22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000"/>
        <w:gridCol w:w="2181"/>
        <w:gridCol w:w="2909"/>
      </w:tblGrid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1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6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3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1%</w:t>
            </w:r>
          </w:p>
        </w:tc>
      </w:tr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91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2.62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教师职业基本技能未列入课程教学进程表，学生均须按学校《师范专业教师职业技能类课程实施方案》的规定，参加学校组织的各项技能考核且取得合格以上成绩方能毕业。（教师职业基本技能主要包括毛笔字、钢笔字、粉笔字和普通话等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谢国忠</w:t>
      </w:r>
    </w:p>
    <w:p>
      <w:pPr>
        <w:pStyle w:val="Normal"/>
        <w:spacing w:lineRule="auto" w:line="360"/>
        <w:ind w:firstLine="6510"/>
        <w:rPr/>
      </w:pPr>
      <w:r>
        <w:rPr/>
        <w:t>二级学院院长：张建波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4:00Z</dcterms:created>
  <dc:creator>jw</dc:creator>
  <dc:description/>
  <cp:keywords/>
  <dc:language>en-US</dc:language>
  <cp:lastModifiedBy>师范学院</cp:lastModifiedBy>
  <cp:lastPrinted>2015-04-28T15:19:00Z</cp:lastPrinted>
  <dcterms:modified xsi:type="dcterms:W3CDTF">2015-07-10T04:34:00Z</dcterms:modified>
  <cp:revision>80</cp:revision>
  <dc:subject/>
  <dc:title>公共基础课程代码及教学进程（2005）</dc:title>
</cp:coreProperties>
</file>