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理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本专业培养德、智、体、美等方面全面发展，能适应当代基础教育改革与发展需要，具有实施素质教育能力并具有创新精神的小学教师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数学和科学学科等方面的基础知识、基本技能，掌握系统的教育理论知识和小学教育的基本规律，具有从事小学数学、科学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数学与科学等相关课程的基本理论和基本知识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6</w:t>
      </w:r>
      <w:r>
        <w:rPr>
          <w:szCs w:val="23"/>
        </w:rPr>
        <w:t>．熟悉国家有关小学教育的方针、政策和法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数学分析、 高等代数、 空间解析几何、 概率与统计、初等数论、 小学数学课程与教学论、小学科学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微格训练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、小学科学实验与指导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525"/>
        <w:rPr/>
      </w:pPr>
      <w:r>
        <w:rPr/>
        <w:t>教育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</w:tblGrid>
      <w:tr>
        <w:trPr>
          <w:trHeight w:val="9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※ 教育见习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8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选修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选修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2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校本课程开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7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制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空间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与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等数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20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实验与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数学</w:t>
            </w:r>
            <w:r>
              <w:rPr>
                <w:sz w:val="18"/>
              </w:rPr>
              <w:t>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发展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想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课程改革透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4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7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2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66 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谢国忠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9:00Z</dcterms:created>
  <dc:creator>jw</dc:creator>
  <dc:description/>
  <cp:keywords/>
  <dc:language>en-US</dc:language>
  <cp:lastModifiedBy>师范学院</cp:lastModifiedBy>
  <cp:lastPrinted>2015-04-29T15:01:00Z</cp:lastPrinted>
  <dcterms:modified xsi:type="dcterms:W3CDTF">2015-07-10T04:34:00Z</dcterms:modified>
  <cp:revision>63</cp:revision>
  <dc:subject/>
  <dc:title>公共基础课程代码及教学进程（2005）</dc:title>
</cp:coreProperties>
</file>