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kern w:val="0"/>
          <w:sz w:val="24"/>
          <w:szCs w:val="36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  <w:szCs w:val="36"/>
        </w:rPr>
        <w:t>附表</w:t>
      </w:r>
      <w:r>
        <w:rPr>
          <w:rFonts w:cs="Simsun;Times New Roman" w:ascii="Simsun;Times New Roman" w:hAnsi="Simsun;Times New Roman"/>
          <w:color w:val="000000"/>
          <w:kern w:val="0"/>
          <w:sz w:val="24"/>
          <w:szCs w:val="36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4"/>
          <w:szCs w:val="36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 w:val="30"/>
          <w:szCs w:val="30"/>
        </w:rPr>
        <w:t>校外专家来校学术活动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74"/>
        <w:gridCol w:w="2077"/>
        <w:gridCol w:w="1391"/>
        <w:gridCol w:w="2763"/>
      </w:tblGrid>
      <w:tr>
        <w:trPr/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教育与人文学院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报告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讲座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座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参加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（系部、内设科研机构）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校外专家信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职称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专家简介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6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注：本表一式两份，一份交学院备案，一份系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3:00Z</dcterms:created>
  <dc:creator>师范学院</dc:creator>
  <dc:description/>
  <cp:keywords/>
  <dc:language>en-US</dc:language>
  <cp:lastModifiedBy>q</cp:lastModifiedBy>
  <cp:lastPrinted>2015-09-02T09:52:00Z</cp:lastPrinted>
  <dcterms:modified xsi:type="dcterms:W3CDTF">2017-11-30T01:18:00Z</dcterms:modified>
  <cp:revision>10</cp:revision>
  <dc:subject/>
  <dc:title>教育与人文学院学术交流活动管理办法</dc:title>
</cp:coreProperties>
</file>